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LANDER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SUPERVISOR’S WORKSHE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DDITIONAL SKILLS AND/OR KNOWLEDGE INCREAS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 salary increase may be granted to employees who gain additional knowledge or skills which enhance their job performance and contribute to the overall mission of the University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mployee Name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i/>
          <w:i/>
          <w:sz w:val="22"/>
        </w:rPr>
      </w:pPr>
      <w:r>
        <w:rPr>
          <w:b/>
          <w:i/>
        </w:rPr>
        <w:t>Eligibility Requirement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2"/>
        </w:rPr>
      </w:pPr>
      <w:r>
        <w:rPr>
          <w:sz w:val="22"/>
        </w:rPr>
        <w:t>1.</w:t>
        <w:tab/>
        <w:t>Copy of diploma showing degree awarded or certificate documenting skill acquired must be presented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sz w:val="22"/>
        </w:rPr>
        <w:t>2.</w:t>
        <w:tab/>
        <w:t xml:space="preserve">Clear description of the specific skills or knowledge being rewarded, including the way the additional </w:t>
        <w:tab/>
        <w:t>skills/knowledge are applicable to the employee’s position must be presented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sz w:val="22"/>
        </w:rPr>
        <w:t>3.</w:t>
        <w:tab/>
        <w:t>Normally, an increase may be 0-15%.  An increase of more than 15% must be supported by writte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sz w:val="22"/>
        </w:rPr>
        <w:tab/>
        <w:t xml:space="preserve">justification and approved by the University OHR*. 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2"/>
        </w:rPr>
      </w:pPr>
      <w:r>
        <w:rPr>
          <w:sz w:val="22"/>
        </w:rPr>
        <w:t>4.</w:t>
        <w:tab/>
        <w:t>Increase must not place an employee’s salary above the maximum of the pay band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sz w:val="22"/>
        </w:rPr>
        <w:t>5.</w:t>
        <w:tab/>
        <w:t xml:space="preserve">Increase is subject to internal availability of funds from the University operating budget as determined </w:t>
        <w:tab/>
        <w:t>by the Vice President for Finance and Administration on the Personnel Action Request form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sz w:val="22"/>
        </w:rPr>
        <w:t>6.</w:t>
        <w:tab/>
        <w:t xml:space="preserve">Increase must be reviewed by the University OHR* and approved through appropriate administrative </w:t>
        <w:tab/>
        <w:t>channels on the Personnel Action Request.</w:t>
      </w:r>
      <w:r>
        <w:rPr>
          <w:b/>
          <w:sz w:val="22"/>
        </w:rPr>
        <w:t xml:space="preserve">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2"/>
        </w:rPr>
      </w:pPr>
      <w:r>
        <w:rPr>
          <w:sz w:val="22"/>
        </w:rPr>
        <w:t>7.</w:t>
        <w:tab/>
        <w:t>Increase cannot be added for skills or certifications that are required to retain the posi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b/>
          <w:i/>
        </w:rPr>
        <w:t>Appropriate Rationale [Check one or more]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rFonts w:eastAsia="Arial"/>
          <w:sz w:val="22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1_3900587335"/>
      <w:bookmarkStart w:id="1" w:name="__Fieldmark__1_3900587335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Attained higher level of education directly related to the current position that justifiably enhances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/>
      </w:pPr>
      <w:r>
        <w:rPr>
          <w:sz w:val="22"/>
        </w:rPr>
        <w:tab/>
        <w:t xml:space="preserve">contribution to the unit, department, or division.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  <w:sz w:val="22"/>
        </w:rPr>
        <w:t xml:space="preserve">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2_3900587335"/>
      <w:bookmarkStart w:id="3" w:name="__Fieldmark__2_3900587335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Attained national or state certification directly related to current position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  <w:sz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3_3900587335"/>
      <w:bookmarkStart w:id="5" w:name="__Fieldmark__3_3900587335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Attained further significant professional development directly related to current position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  <w:sz w:val="22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4_3900587335"/>
      <w:bookmarkStart w:id="7" w:name="__Fieldmark__4_3900587335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Attained further skills justifiably valuable to the division.</w:t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b/>
          <w:i/>
        </w:rPr>
        <w:t>Documentation</w:t>
      </w:r>
      <w:r>
        <w:rPr>
          <w:sz w:val="22"/>
        </w:rPr>
        <w:t xml:space="preserve"> - Describe how acquired knowledge/skills specifically enhance employee’s position and contributes to overall mission of Univers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SUPERVISOR_______________________________________________DATE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2"/>
        </w:rPr>
        <w:t>PLEASE FORWARD WORKSHEET WITH PERSONNEL ACTION REQUEST FORM.</w:t>
      </w:r>
    </w:p>
    <w:p>
      <w:pPr>
        <w:pStyle w:val="Normal"/>
        <w:rPr>
          <w:rFonts w:ascii="Univers Condensed;Arial Narrow" w:hAnsi="Univers Condensed;Arial Narrow" w:cs="Univers Condensed;Arial Narrow"/>
          <w:sz w:val="16"/>
        </w:rPr>
      </w:pPr>
      <w:r>
        <w:rPr>
          <w:rFonts w:cs="Univers Condensed;Arial Narrow" w:ascii="Univers Condensed;Arial Narrow" w:hAnsi="Univers Condensed;Arial Narrow"/>
          <w:sz w:val="16"/>
        </w:rPr>
      </w:r>
    </w:p>
    <w:p>
      <w:pPr>
        <w:pStyle w:val="Normal"/>
        <w:rPr/>
      </w:pPr>
      <w:r>
        <w:rPr>
          <w:rFonts w:cs="Univers Condensed;Arial Narrow" w:ascii="Univers Condensed;Arial Narrow" w:hAnsi="Univers Condensed;Arial Narrow"/>
          <w:sz w:val="16"/>
        </w:rPr>
        <w:t xml:space="preserve">* </w:t>
      </w:r>
      <w:r>
        <w:rPr>
          <w:sz w:val="18"/>
        </w:rPr>
        <w:t>Office of Human Resourc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vised March 2021</w:t>
      </w:r>
    </w:p>
    <w:p>
      <w:pPr>
        <w:pStyle w:val="Normal"/>
        <w:jc w:val="right"/>
        <w:rPr>
          <w:rFonts w:ascii="Univers Condensed;Arial Narrow" w:hAnsi="Univers Condensed;Arial Narrow" w:cs="Univers Condensed;Arial Narrow"/>
          <w:sz w:val="16"/>
        </w:rPr>
      </w:pPr>
      <w:r>
        <w:rPr>
          <w:rFonts w:cs="Univers Condensed;Arial Narrow" w:ascii="Univers Condensed;Arial Narrow" w:hAnsi="Univers Condensed;Arial Narrow"/>
          <w:sz w:val="16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Univers Condensed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49:00Z</dcterms:created>
  <dc:creator>Authorized Gateway Customer</dc:creator>
  <dc:description/>
  <cp:keywords/>
  <dc:language>en-US</dc:language>
  <cp:lastModifiedBy>Adam Garrett</cp:lastModifiedBy>
  <cp:lastPrinted>2018-07-11T16:09:00Z</cp:lastPrinted>
  <dcterms:modified xsi:type="dcterms:W3CDTF">2021-03-18T18:49:00Z</dcterms:modified>
  <cp:revision>2</cp:revision>
  <dc:subject/>
  <dc:title>LANDER UNIVERSITY</dc:title>
</cp:coreProperties>
</file>